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20435" cy="139954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SUB 16 INDIVIDUAL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ÚLIA MARQU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E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CÍLIA MA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LESIAN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FERNAN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NTANN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LAU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NA CL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NÂMI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ILY SANT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FG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URA CRIST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LESIA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ISABELLI CRIST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COES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3:00Z</dcterms:created>
  <dc:creator>guido </dc:creator>
  <dc:description/>
  <dc:language>en-US</dc:language>
  <cp:lastModifiedBy>guido</cp:lastModifiedBy>
  <cp:lastPrinted>2011-10-14T13:00:00Z</cp:lastPrinted>
  <dcterms:modified xsi:type="dcterms:W3CDTF">2025-09-09T17:1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BA9177D64EEB9D4B0562BAD0CA01_13</vt:lpwstr>
  </property>
  <property fmtid="{D5CDD505-2E9C-101B-9397-08002B2CF9AE}" pid="3" name="KSOProductBuildVer">
    <vt:lpwstr>1046-12.2.0.22549</vt:lpwstr>
  </property>
</Properties>
</file>